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ACCOMMODATION RULE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pPr>
      <w:r>
        <w:rPr>
          <w:rFonts w:cs="TimesNewRomanPSMT;Times New Roman" w:ascii="TimesNewRomanPSMT;Times New Roman" w:hAnsi="TimesNewRomanPSMT;Times New Roman"/>
          <w:b/>
          <w:sz w:val="20"/>
          <w:szCs w:val="20"/>
        </w:rPr>
        <w:t>           </w:t>
      </w:r>
      <w:r>
        <w:rPr>
          <w:rFonts w:cs="TimesNewRomanPSMT;Times New Roman" w:ascii="TimesNewRomanPSMT;Times New Roman" w:hAnsi="TimesNewRomanPSMT;Times New Roman"/>
          <w:b/>
          <w:sz w:val="20"/>
          <w:szCs w:val="20"/>
        </w:rPr>
        <w:t>A guest renting a room is bound to follow the accommodation rules. If he or she violates them, we hold the right to cancel the booking.</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pP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1. The site operator of the accommodation facility (hereinafter referred to as the "Operator") may only accommodate a guest who has been rightly registered. For this purpose, the guest shall present his / her valid identity document to the relevant employe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w:t>
      </w:r>
    </w:p>
    <w:p>
      <w:pPr>
        <w:pStyle w:val="Normal"/>
        <w:autoSpaceDE w:val="false"/>
        <w:rPr/>
      </w:pP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2. The operator shall provide services to the guest at least to the extent and quality determined by the relevant decree on the categorization and classification of accommodation and catering facilities according to which the accommodation facility is classifi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3. The use of accommodation is only allowed to guests who do not carry infectiou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diseases. Accommodation with pets is not possibl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uest is accommodated according to the accommodation booked, but not bfore 14:00 o'cloc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uest uses the accommodation facility during the period agreed with the accommodation provider.</w:t>
      </w:r>
    </w:p>
    <w:p>
      <w:pPr>
        <w:pStyle w:val="List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f the time of accommodation has not been agreed in advance, the guest will end their stay no later than 11:00 am on the last day, at the same time free the accommodation. If the client does not the operator may charge him / her for the following day.</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pPr>
      <w:r>
        <w:rPr>
          <w:rFonts w:cs="TimesNewRomanPSMT;Times New Roman" w:ascii="TimesNewRomanPSMT;Times New Roman" w:hAnsi="TimesNewRomanPSMT;Times New Roman"/>
          <w:sz w:val="20"/>
          <w:szCs w:val="20"/>
        </w:rPr>
        <w:t>A guest staying before 6:00 am will pay the price of the accommodation for the whole previous night.</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guest requesting accommodation before 11:00 am and therefor the room could not be rented the previous night will pay a proportional part of the accommodation since his arrival by the earliest arrival date specified in the accommodation rules.</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pPr>
      <w:r>
        <w:rPr>
          <w:rFonts w:cs="TimesNewRomanPSMT;Times New Roman" w:ascii="TimesNewRomanPSMT;Times New Roman" w:hAnsi="TimesNewRomanPSMT;Times New Roman"/>
          <w:sz w:val="20"/>
          <w:szCs w:val="20"/>
        </w:rPr>
        <w:t>When occupying the accommodation, the guest checks the condition and functionality of the accommodation facilities in his own interest and immediately reports any defects to the responsible employee. (Peter Svaral: 0917 071 860)</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uest agrees that the person who has accepted the accommodated persons has the right to enter his / her room for the entire duration of his / her lease.</w:t>
      </w:r>
    </w:p>
    <w:p>
      <w:pPr>
        <w:pStyle w:val="List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operator is not responsible for things brought by the client into the accommodation facility. The operator is responsible for money, valuable items and documents without limitation if he has taken them into custody against confirmation.</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pPr>
      <w:r>
        <w:rPr>
          <w:rFonts w:cs="TimesNewRomanPSMT;Times New Roman" w:ascii="TimesNewRomanPSMT;Times New Roman" w:hAnsi="TimesNewRomanPSMT;Times New Roman"/>
          <w:sz w:val="20"/>
          <w:szCs w:val="20"/>
        </w:rPr>
        <w:t>In case of serious illness or injury of the guest, the operator shall provide medical assistance or transfer the guest to the hospital.</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pPr>
      <w:r>
        <w:rPr>
          <w:rFonts w:cs="TimesNewRomanPSMT;Times New Roman" w:ascii="TimesNewRomanPSMT;Times New Roman" w:hAnsi="TimesNewRomanPSMT;Times New Roman"/>
          <w:sz w:val="20"/>
          <w:szCs w:val="20"/>
        </w:rPr>
        <w:t>In the room or in the common spaces of the accommodation, the guest may not move the equipment, carry out repairs or make any interventions to telephone sets, radio or television receivers, or to the electrical network or other installation.</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uest is not allowed to use his own electric appliances. This does not apply to electrical appliances used for the personal hygiene of the guest (shaving or massage machines, hair dryers, etc.)</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 For safety reasons it is not permitted to leave children under 12 years of age unattended in the rooms, corridors and other public spaces.</w:t>
      </w:r>
    </w:p>
    <w:p>
      <w:pPr>
        <w:pStyle w:val="List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uest has the right to use all the equipment of the rented room and common rooms. The client is liable for damages caused to the property of the operator according to valid regulations.</w:t>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uest pays a deposit of 50% of the accommodation price in advance and the rest for the stay usually upon departure.</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pPr>
      <w:r>
        <w:rPr>
          <w:rFonts w:cs="TimesNewRomanPSMT;Times New Roman" w:ascii="TimesNewRomanPSMT;Times New Roman" w:hAnsi="TimesNewRomanPSMT;Times New Roman"/>
          <w:sz w:val="20"/>
          <w:szCs w:val="20"/>
        </w:rPr>
        <w:t>The guest is obliged to pay the prices for accommodation and other services in accordance with the valid price list, which is available on the website www.farm.sk, as well as with the manager: Peter Švaral</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You can voice complaints and possible suggestions for improvement of the operators activities to: Peter Švaral 00 421 917 071 860</w:t>
      </w:r>
    </w:p>
    <w:p>
      <w:pPr>
        <w:pStyle w:val="Normal"/>
        <w:autoSpaceDE w:val="false"/>
        <w:ind w:left="4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uest is obliged to observe the provisions of these accommodation rules from the time of arrival. In case of serious breach, the operator has the right to withdraw from the booking for the provision of accommodation services even before the expiry of the agreed perio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420" w:hanging="0"/>
        <w:rPr>
          <w:sz w:val="20"/>
          <w:szCs w:val="20"/>
        </w:rPr>
      </w:pPr>
      <w:r>
        <w:rPr>
          <w:sz w:val="20"/>
          <w:szCs w:val="20"/>
        </w:rPr>
        <w:t xml:space="preserve">Horné Hámre, 1.5.2012                                                              </w:t>
      </w:r>
    </w:p>
    <w:p>
      <w:pPr>
        <w:pStyle w:val="Normal"/>
        <w:rPr/>
      </w:pPr>
      <w:r>
        <w:rPr>
          <w:sz w:val="20"/>
          <w:szCs w:val="2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59:00Z</dcterms:created>
  <dc:creator>Luky</dc:creator>
  <dc:description/>
  <cp:keywords/>
  <dc:language>en-US</dc:language>
  <cp:lastModifiedBy>Simon van der Worp</cp:lastModifiedBy>
  <cp:lastPrinted>2009-07-01T13:08:00Z</cp:lastPrinted>
  <dcterms:modified xsi:type="dcterms:W3CDTF">2019-11-19T15:59:00Z</dcterms:modified>
  <cp:revision>2</cp:revision>
  <dc:subject/>
  <dc:title>UBYTOVACÍ PORIADOK</dc:title>
</cp:coreProperties>
</file>