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UBYTOVACÍ PORIADOK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Klient, ktorý si prenájme izbu, súčasne sa zaväzuje, že bude dodržiavať ubytovac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poriadok. Ak ho poruší, ubytovateľ má právo objednávku zrušiť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1.  Prevádzkovateľ ubytovacieho zariadenia ( ďalej „Ubytovateľ“), môže ubytovať len klienta, ktorý sa riadne prihlási. Za týmto účelom klient predloží  príslušnému pracovníkovi  svoj platný doklad o totožnosti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.  Ubytovateľ poskytuje klientovi služby aspoň v rozsahu a kvalite, určenej príslušnou vyhláškou o kategorizácii a zatrieďovaní ubytovacích a stravovacích zariadení, podľa ktorej je ubytovacie zariadenie zatriedené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.  Užívanie ubytovania  je povolené len osobám, ktoré nie sú postihnuté infekčným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chorobami. Ubytovanie s domácimi zvieratami nie je možné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 základe objednaného ubytovania je klient ubytovaný podľa dohody, najskôr však</w:t>
      </w:r>
    </w:p>
    <w:p>
      <w:pPr>
        <w:pStyle w:val="Normal"/>
        <w:autoSpaceDE w:val="false"/>
        <w:ind w:left="6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d 14:00 hodiny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.  Klient používa ubytovacie zariadenie počas doby, ktorú dohodol s ubytovateľom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6.  Ak nebol čas ubytovania vopred dohodnutý, odhlási klient svoj pobyt najneskôr do 11:00 hodiny  posledného dňa, v tom istom čase uvolní ubytovacie zariadenie. Ak tak klient neurobí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 stanovenom termíne,  Ubytovateľ mu môže účtovať úhradu za nasledujúci deň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7.  Klient, ktorý sa ubytuje pred 6:00 hodinou rannou, uhradí cenu ubytovania za celú predchádzajúcu noc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8. Klient, ktorý požaduje ubytovanie pred 11:00 hodinou a izba sa preto nemohla predchádzajúcu noc prenajať, zaplatí  pomernú časť ubytovania od svojho nástupu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 najskoršieho termínu nástupu na ubytovanie, ktorý je určený ubytovacím poriadkom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9. Klient pri obsadení ubytovacieho zariadenia si vo vlastnom záujme prekontroluje stav a funkčnosť zariadení v ubytovacom zariadení a prípadné závady ihneď nahlási zodpovednému pracovníkovi.              (Peter Švaral :0917 071 860 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0. Klient súhlasí s tým, že do jeho izby počas celej doby trvania jej prenájmu má právo vstúpiť za  účelom vykonania svojich služobných povinností osoba, ktorá ubytovaných prijal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11. Ubytovateľ nezodpovedá  za veci vnesené klientom do ubytovacieho zariadenia.                    Ubytovateľ zodpovedá za peniaze, cenné veci a doklady  bez obmedzenia len v prípade,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k ich prevzal do úschovy oproti potvrdeniu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. Ubytovateľ zabezpečí pri vážnom  ochorení alebo zranení klienta  poskytnutie lekárskej pomoci, prípadne  prevoz do nemocnic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3. Na izbe alebo v spoločenských miestnostiach ubytovania klient nesmie premiestňovať zariadenie,  vykonávať opravy alebo akékoľvek zásahy do telefónnych prístrojov, rozhlasových alebo  televíznych príjmačov, prípadne do elektrickej siete alebo inej inštalácie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14. V objekte  a osobitne na izbe nie je klientovi povolené používať vlastné elektrické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otrebiče. Toto nariadenie sa netýka elektrických spotrebičov slúžiacich k osobnej hygiene klienta (holiace prípadne masážne strojčeky, sušiče vlasov a pod.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15. Z bezpečnostných dôvodov nie je povolené ponechávať deti do 12 rokov veku bez dozoru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spelých na izbe, chodbách a v ostatných spoločenských priestoroch 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16. Klient má právo využívať všetky zariadenia prenajatej izby a spoločenských miestností.     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  škody spôsobené na majetku Ubytovateľa zodpovedá klient podľa platných predpisov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7. Klient uhrádza  zálohu 50% z ceny ubytovania vopred a doplatok za pobyt  zvyčajne pri odchod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18. Za ubytovanie a ostatné služby je klient povinný uhrádzať ceny v súlade s platným cenníkom, ktorý je k dispozícii na internetovej stránke </w:t>
      </w:r>
      <w:hyperlink r:id="rId2">
        <w:r>
          <w:rPr>
            <w:rStyle w:val="InternetLink"/>
            <w:rFonts w:cs="TimesNewRomanPSMT" w:ascii="TimesNewRomanPSMT" w:hAnsi="TimesNewRomanPSMT"/>
            <w:sz w:val="20"/>
            <w:szCs w:val="20"/>
          </w:rPr>
          <w:t>www.farm.sk</w:t>
        </w:r>
      </w:hyperlink>
      <w:r>
        <w:rPr>
          <w:rFonts w:cs="TimesNewRomanPSMT" w:ascii="TimesNewRomanPSMT" w:hAnsi="TimesNewRomanPSMT"/>
          <w:sz w:val="20"/>
          <w:szCs w:val="20"/>
        </w:rPr>
        <w:t>, ako aj u vedúceho pracovníka :  Peter Švaral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. Sťažnosti hostí a prípadné návrhy na zlepšenie činnosti Ubytovateľa príma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Peter Švaral č.tel. 0917 071 860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. Klient je povinný dodržiavať ustanovenia  tohto ubytovacieho poriadku od času nástupu na  ubytovanie.  V prípade, že ho závažným spôsobom poruší, Ubytovateľ má právo  odstúpiť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d zmluvy o poskytnutí ubytovacej služby aj pred uplynutím dohodnutej doby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 Horných Hámroch dňa   1.5.2012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7:00Z</dcterms:created>
  <dc:creator>Luky</dc:creator>
  <dc:description/>
  <cp:keywords/>
  <dc:language>en-US</dc:language>
  <cp:lastModifiedBy>ntb</cp:lastModifiedBy>
  <cp:lastPrinted>2009-07-01T13:08:00Z</cp:lastPrinted>
  <dcterms:modified xsi:type="dcterms:W3CDTF">2019-01-14T16:43:00Z</dcterms:modified>
  <cp:revision>5</cp:revision>
  <dc:subject/>
  <dc:title>UBYTOVACÍ PORIADOK</dc:title>
</cp:coreProperties>
</file>